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Образец №2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оставе семь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.И.О.(абитуриента)________________________________________________________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.телефон ( с кодом города)________________________________________________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б.телефон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02"/>
        <w:gridCol w:w="1367"/>
        <w:gridCol w:w="1750"/>
        <w:gridCol w:w="1701"/>
        <w:gridCol w:w="1985"/>
        <w:gridCol w:w="167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мя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актическог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о работ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лное наименование организации), долж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тактны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лефон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допускается заполнение в эл. виде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«____»________20_____г.                                            ____________/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</w:rPr>
        <w:t>(подпись кандидат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82" w:gutter="0" w:header="567" w:top="709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34:00Z</dcterms:created>
  <dc:creator>Sheremet.Chel</dc:creator>
  <dc:description/>
  <dc:language>en-US</dc:language>
  <cp:lastModifiedBy>Начальник УСЗН</cp:lastModifiedBy>
  <cp:lastPrinted>2021-01-14T19:15:00Z</cp:lastPrinted>
  <dcterms:modified xsi:type="dcterms:W3CDTF">2021-02-17T17:34:00Z</dcterms:modified>
  <cp:revision>2</cp:revision>
  <dc:subject/>
  <dc:title/>
</cp:coreProperties>
</file>